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еральный директор ГАУК СО «СГОДНТ»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 Н.Н. Карпов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____»______________________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 xml:space="preserve">о проведении Фестиваля творчества пожилых людей Свердловской области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еннее очарование»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и и организаторы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 xml:space="preserve">Министерство культуры Свердловской области. 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ГАУК СО «Свердловский государственный областной Дворец народного творчества» (СГОДНТ)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Редакция газеты «Пенсионер»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Администрации управленческих округов Свердл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Администрации муниципальных образований Свердл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</w:rPr>
        <w:t>Органы местного самоуправления и муниципальные учреждения, осуществляющие полномочия в сфере культуры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Создание условий для выявления интеллектуального потенциала, развития творческой инициативы, поддержки активной жизненной позиции и удовлетворения потребностей в творческой самореализации пенсионеров Свердл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Создание для пенсионеров, занимающихся народным творчеством, возможности общения, выявление новых талантов и поощрение их идей, мастерства и профессионализма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/>
        <w:t>Привлечение максимально возможного количества пенсионеров к участию в народном творчестве и проведении культурного досуг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Style16"/>
        <w:spacing w:before="0" w:after="0"/>
        <w:ind w:firstLine="567"/>
        <w:jc w:val="both"/>
        <w:rPr/>
      </w:pPr>
      <w:r>
        <w:rPr/>
        <w:t>Для подготовки и проведения фестиваля создается областной оргкомитет с участием представителей Министерства культуры Свердловской области.</w:t>
      </w:r>
    </w:p>
    <w:p>
      <w:pPr>
        <w:pStyle w:val="Style16"/>
        <w:spacing w:before="0" w:after="0"/>
        <w:ind w:firstLine="567"/>
        <w:jc w:val="both"/>
        <w:rPr/>
      </w:pPr>
      <w:r>
        <w:rPr/>
        <w:t>Для подготовки и проведения первого этапа фестиваля Администрации муниципальных образований создают местные оргкомитеты.</w:t>
      </w:r>
    </w:p>
    <w:p>
      <w:pPr>
        <w:pStyle w:val="Style16"/>
        <w:spacing w:before="0" w:after="0"/>
        <w:ind w:firstLine="567"/>
        <w:jc w:val="both"/>
        <w:rPr/>
      </w:pPr>
      <w:r>
        <w:rPr/>
        <w:t>Оргкомитеты осуществляют непосредственное руководство фестивалем на своем уровне, определяют порядок и сроки его проведения, формируют жюри, подводят итоги фестиваля и вносят предложения о поощрении его участников.</w:t>
      </w:r>
    </w:p>
    <w:p>
      <w:pPr>
        <w:pStyle w:val="Style16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Сроки  проведения </w:t>
      </w:r>
    </w:p>
    <w:p>
      <w:pPr>
        <w:pStyle w:val="Style16"/>
        <w:spacing w:before="0" w:after="0"/>
        <w:ind w:firstLine="567"/>
        <w:jc w:val="both"/>
        <w:rPr/>
      </w:pPr>
      <w:r>
        <w:rPr/>
        <w:t>Фестиваль творчества пожилых людей Свердловской области «Осеннее очарование» проводится с мая по октябрь 2017 года в три этапа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u w:val="single"/>
        </w:rPr>
        <w:t>Первый этап (отборочный)</w:t>
      </w:r>
      <w:r>
        <w:rPr/>
        <w:t xml:space="preserve"> – с мая по август 2017 года – в муниципальных образованиях Свердловской области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u w:val="single"/>
        </w:rPr>
        <w:t>Второй этап (окружной)</w:t>
      </w:r>
      <w:r>
        <w:rPr/>
        <w:t xml:space="preserve"> – с сентября по октябрь 2017 года – в управленческих округах Свердловской области (по графику – Приложение №1)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u w:val="single"/>
        </w:rPr>
        <w:t>Третий этап (заключительный)</w:t>
      </w:r>
      <w:r>
        <w:rPr/>
        <w:t xml:space="preserve"> – гала-концерт 26 октября 2017 года, СГОДНТ, </w:t>
        <w:br/>
        <w:t>г. Екатеринбург, ул. Фестивальная, 12.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Условия участия и проведения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Фестивале творчества пожилых людей Свердловской области «Осеннее очарование» принимают участие коллективы и солисты художественной самодеятельности разных жанров и направлений. Возраст участников </w:t>
      </w:r>
      <w:r>
        <w:rPr>
          <w:u w:val="single"/>
        </w:rPr>
        <w:t>от 50 лет.</w:t>
      </w:r>
    </w:p>
    <w:p>
      <w:pPr>
        <w:pStyle w:val="Style16"/>
        <w:spacing w:before="0" w:after="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Конкурсная программа проводится по следующим номинациям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вокал (хоры, ансамбли, солисты в народном, академическом, эстрадном жанровом направлении) - исполнение с концертмейстером, под аккомпанемент инструментального ансамбля, фонограмму «минус 1»; или без музыкального сопровождения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хореография (народный, эстрадный, бальный танец);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инструментальный жанр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художественное слово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ригинальный жанр.</w:t>
      </w:r>
    </w:p>
    <w:p>
      <w:pPr>
        <w:pStyle w:val="Style16"/>
        <w:spacing w:before="0" w:after="0"/>
        <w:ind w:left="426" w:hanging="0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Критерии оценки: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исполнительское мастерство;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сценическая культура;</w:t>
      </w:r>
    </w:p>
    <w:p>
      <w:pPr>
        <w:pStyle w:val="Style16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/>
        <w:t>художественный уровень произведения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 итогам </w:t>
      </w:r>
      <w:r>
        <w:rPr>
          <w:b/>
        </w:rPr>
        <w:t>первого этапа</w:t>
      </w:r>
      <w:r>
        <w:rPr/>
        <w:t xml:space="preserve"> – проведения конкурсных программ в муниципальных образованиях Свердловской области, будут выявлены лучшие коллективы и отдельные исполнители, которые примут участие </w:t>
      </w:r>
      <w:r>
        <w:rPr>
          <w:b/>
        </w:rPr>
        <w:t>во втором (окружном) этапе</w:t>
      </w:r>
      <w:r>
        <w:rPr/>
        <w:t xml:space="preserve"> фестиваля, который будет проводиться в управленческих округах, согласно утвержденному графику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Конкурсная программа </w:t>
      </w:r>
      <w:r>
        <w:rPr>
          <w:b/>
        </w:rPr>
        <w:t>второго (окружного) этапа</w:t>
      </w:r>
      <w:r>
        <w:rPr/>
        <w:t xml:space="preserve"> формируется оргкомитетом округа и не должна превышать</w:t>
      </w:r>
      <w:r>
        <w:rPr>
          <w:b/>
        </w:rPr>
        <w:t xml:space="preserve"> 4-х час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 итогам </w:t>
      </w:r>
      <w:r>
        <w:rPr>
          <w:b/>
        </w:rPr>
        <w:t>второго (окружного) этапа</w:t>
      </w:r>
      <w:r>
        <w:rPr/>
        <w:t xml:space="preserve"> решением жюри фестиваля лучшие творческие коллективы и отдельные исполнители приглашаются для участия в финальном гала-концерте, который состоится </w:t>
      </w:r>
      <w:r>
        <w:rPr>
          <w:b/>
        </w:rPr>
        <w:t>26 октября 2017 года</w:t>
      </w:r>
      <w:r>
        <w:rPr/>
        <w:t xml:space="preserve"> в Свердловском государственном областном Дворце народного творчества.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АУК СО «Свердловский государственный областной Дворец народного творчества» </w:t>
      </w:r>
    </w:p>
    <w:p>
      <w:pPr>
        <w:pStyle w:val="Normal"/>
        <w:shd w:fill="FFFFFF" w:val="clear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л/факс: (8-343) 360-55-5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л: (8-343) 360-55-3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ел.: (8-343) 360-55-4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8-343) 360-55-2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: (8-343) 360-55-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лексеева Ольга Егоровна - заместитель генерального директора СГОДН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арматова Ольга Константиновна – директор Центра народного творчества и национальных культур СГОД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пова Елена Валерьевна – заведующая отделом народного творчества и национальных культур СГОД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баль Екатерина Викторовна – заведующий отделом организационно-творческой работы СГОД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зета «Пенсионер»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: (8-343)  377-00-50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хов Иван Михайлович – редактор газеты «Пенсионер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го этапа (окружного) Фестиваля творчества пожилых людей Свердловской области «Осеннее очарова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й окр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нозаводск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ья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МБУК «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(ул. Малышева,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, не входящие в управленческие округа (Центральный округ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культуры и искусств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рх-Исетский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. Субботников, 1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сентяб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турь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ворец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л. Карла Маркса, 22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ый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бит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Дворец культуры им. В.К.Костевича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вердлова, 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уфи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и Дос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Советская,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ны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ск-Ураль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Социально-культурный 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Ленина,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Фестивале творчества пожилых людей Свердловской области «Осеннее оча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ля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коллектив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учреждении базируется коллектив (адрес, телефон, факс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творческого коллектива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693"/>
        <w:gridCol w:w="1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а, музы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айдер (музыкальный носитель, кол-во микрофонов)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сот.)___________________________(раб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(Ф.И.О. участников ансамбля)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бытия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(кол-во чел.)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ечати             _____________________                          ___________________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О руководителя                                        Подпись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Фестивале творчества пожилых людей Свердловской области «Осеннее оча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ля со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 (солиста)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учреждении базируется коллектив (адрес, телефон, факс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693"/>
        <w:gridCol w:w="1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а, музы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-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райдер (музыкальный носитель, кол-во микрофонов)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(сот.)___________________________(раб)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бытия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(кол-во чел.)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ечати             _____________________                          _______________________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О руководителя                                        Подпись</w:t>
      </w:r>
    </w:p>
    <w:p>
      <w:pPr>
        <w:pStyle w:val="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6"/>
      <w:szCs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9:00Z</dcterms:created>
  <dc:creator>Ольга</dc:creator>
  <dc:description/>
  <cp:keywords/>
  <dc:language>en-US</dc:language>
  <cp:lastModifiedBy>Барматова</cp:lastModifiedBy>
  <cp:lastPrinted>2017-05-26T11:13:00Z</cp:lastPrinted>
  <dcterms:modified xsi:type="dcterms:W3CDTF">2017-05-26T05:34:00Z</dcterms:modified>
  <cp:revision>28</cp:revision>
  <dc:subject/>
  <dc:title>Приложение</dc:title>
</cp:coreProperties>
</file>